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540"/>
        <w:gridCol w:w="763"/>
        <w:gridCol w:w="1217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пози-ции това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товар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ая спецификация това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–во комплек-т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 за единицу без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 общая без НД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 обеспечение для организации развивающей деятельности у дошколь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о-дидактический комплекс для занят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детьми с аутизмом и нарушениями интеллек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(Россия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ограммно-дидактический комплекс </w:t>
            </w:r>
            <w:r>
              <w:rPr>
                <w:sz w:val="24"/>
                <w:szCs w:val="24"/>
              </w:rPr>
              <w:t xml:space="preserve">должен включать в себя </w:t>
            </w:r>
            <w:r>
              <w:rPr>
                <w:b/>
                <w:sz w:val="24"/>
                <w:szCs w:val="24"/>
              </w:rPr>
              <w:t xml:space="preserve">20 игр, основанных на прикладном анализе поведения. </w:t>
            </w:r>
            <w:r>
              <w:rPr>
                <w:bCs/>
                <w:sz w:val="24"/>
                <w:szCs w:val="24"/>
              </w:rPr>
              <w:t>Занятия с ними помогут ребенку лучше ориентироваться в пространстве, запоминать предметы окружающей среды, выделять значимые звуковые сигналы, снизить уровень тревожности, развить навык «узнавания» объектов и другие навыки социально-бытовой жизн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едназначен для детей с РАС разного возраста и уровня развития, в том числе для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говорящих детей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ей, которые не понимают обращенной речи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ей с нарушениями интеллекта и сенсорными расстройствам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грамме для каждого ребенка есть возможность создать свой профиль. В нем программа хранит информацию о сенсорных особенностях и актуальных поощрениях, настройки отдельных игр и результаты занятий. В играх есть настройки, которые помогут адаптировать сложность заданий под индивидуальные особенности ребенка и задачи специалиста на заняти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Комплектац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ограммное обеспечение на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-носителе  – не менее 1 шт.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или бумажный буклет с описанием – не менее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 PSMT"/>
                <w:b/>
                <w:bCs/>
                <w:sz w:val="24"/>
                <w:szCs w:val="24"/>
              </w:rPr>
              <w:t>Требования</w:t>
            </w:r>
            <w:r>
              <w:rPr>
                <w:rFonts w:eastAsia="Times New Roman;Times New Roman PSMT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;Times New Roman PSMT"/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  <w:t xml:space="preserve">Операционная система </w:t>
            </w:r>
            <w:r>
              <w:rPr>
                <w:rFonts w:eastAsia="Times New Roman;Times New Roman PSMT"/>
                <w:sz w:val="24"/>
                <w:szCs w:val="24"/>
                <w:lang w:val="en-US"/>
              </w:rPr>
              <w:t>Windows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10 и выше; разрешение - 1280 на 800; память - 16 Гб; операционная память - 1 Гб; процессор 1ГГц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;Times New Roman PSMT"/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Функциональные составляющие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Подготовка к занятию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Ранжирование позитивных и негативных подкреплений. Например, чтобы выбрать позитивное подкрепление вы тестируете, на какой звук ребенок лучше реагирует: на аплодисменты или фанфары? Или в качестве награды лучше показывать картинку? Профиль «запоминает» предпочтения ребенка и выдает их в процессе игры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Во время занятий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2"/>
              </w:rPr>
              <w:t>Игра с ребенком. В комплексе 20 игр, работающих по методике прикладного анализа поведения (АВА)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Игры помогут сформировать базовые навыки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смотреть и видеть,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слушать и слышать,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понимать инструкцию и выполнять ее,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воспринимать образец и повторять действие по образцу,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взаимодействовать со взрослым для получения результата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У каждой игры есть настройки для адаптации к актуальному уровню развития и сенсорному восприятию ребенка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После занятий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нализ результатов. В какие игры и когда вы играли, сколько игр ребенок закончил успешно, сколько времени тратил на прохождение и другую информацию. Информация разбита по навыкам и представлена в виде графиков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Calibri;Calibri" w:cs="Times New Roman;Times New Roman PSMT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Times New Roman;Times New Roman PSMT" w:hAnsi="Times New Roman;Times New Roman PSMT" w:eastAsia="Calibri;Calibri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nseReference">
    <w:name w:val="Intense Reference"/>
    <w:qFormat/>
    <w:rPr>
      <w:rFonts w:cs="Times New Roman;Times New Roman PSMT"/>
      <w:b/>
      <w:bCs/>
      <w:smallCaps/>
      <w:color w:val="000000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;Times New Roman PSMT"/>
    </w:rPr>
  </w:style>
  <w:style w:type="paragraph" w:styleId="2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 PSMT" w:cs="Verdana"/>
      <w:lang w:val="en-US"/>
    </w:rPr>
  </w:style>
  <w:style w:type="paragraph" w:styleId="3">
    <w:name w:val="Цветная заливка - Акцент 3"/>
    <w:basedOn w:val="Normal"/>
    <w:qFormat/>
    <w:pPr>
      <w:spacing w:before="0" w:after="0"/>
      <w:ind w:left="720" w:hanging="0"/>
      <w:contextualSpacing/>
    </w:pPr>
    <w:rPr>
      <w:rFonts w:eastAsia="Times New Roman;Times New Roman PSM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44:00Z</dcterms:created>
  <dc:creator>1</dc:creator>
  <dc:description/>
  <cp:keywords/>
  <dc:language>en-US</dc:language>
  <cp:lastModifiedBy>lisa</cp:lastModifiedBy>
  <dcterms:modified xsi:type="dcterms:W3CDTF">2024-02-15T13:17:00Z</dcterms:modified>
  <cp:revision>9</cp:revision>
  <dc:subject/>
  <dc:title/>
</cp:coreProperties>
</file>